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Helvetic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 xml:space="preserve">Ogłoszenie o naborze na wolne stanowiska </w:t>
        <w:br/>
        <w:t>OPIEKUNKI OSÓB STARSZYCH W DOMU SENIORA</w:t>
      </w:r>
    </w:p>
    <w:p>
      <w:pPr>
        <w:pStyle w:val="Normal"/>
        <w:jc w:val="center"/>
        <w:rPr/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>Ogłoszenie Nr 13/2020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Gmina Szczaniec jako realizator projektu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„SZCZANIECKIE USŁUGI SPOŁECZNE”</w:t>
      </w:r>
      <w:r>
        <w:rPr>
          <w:rFonts w:cs="Arial Narrow" w:ascii="Arial Narrow" w:hAnsi="Arial Narrow"/>
          <w:b/>
          <w:bCs/>
          <w:color w:val="000000"/>
        </w:rPr>
        <w:t xml:space="preserve"> </w:t>
        <w:br/>
        <w:t xml:space="preserve">nr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RPLB.07.05.00-08-0034/18 ogłasza nabór na wolne stanowiska OPIEKUNKI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>Wymagania: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1. Ukończony kurs opiekuna osób starszych,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2. Bardzo dobry kontakt z osobami starszymi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Odpowiedzialność, komunikatywność, kreatywność, cierpliwość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4. Umiejętność radzenia sobie ze stresem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5. Umiejętność pracy w zespole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Umiejętność szybkiego reagowania w trudnych sytuacjach, dyspozycyjność, odpowiedzialność, rzetelność, komunikatywność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Mile widziane doświadczenie w pracy z osobami starszym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zadań wykonywanych na stanowisku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1. Czuwanie nad zdrowiem, bezpieczeństwem, dobrym samopoczuciem podopiecznych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Wykonywanie różnych codziennych zabiegów pielęgnacyjnych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3. Organizowanie pracy zgodnie z rozkładem dnia dla osób starszych przebywając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Współdziałanie i informowanie rodzin o sytuacji zdrowotnej podopiecznych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Realizowanie zasad i czynności wynikających z regulaminu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7. Prowadzenie dokumentacji związanej z przebywaniem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odpowiedzialności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acownik ponosi odpowiedzialność za prawidłowe, zgodne z prawem i terminowe wykonywanie zadań wymienionych w powyższym zakresie obowiązków oraz innych obowiązków wynikających z przepisów prawa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zewidywany wymiar czasu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1 etat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color w:val="000000"/>
          <w:lang w:eastAsia="pl-PL"/>
        </w:rPr>
        <w:t>Przewidywany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termin rozpoczęcia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 xml:space="preserve">01.10.2020 – umowa o pracę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Wymagane dokumenty </w:t>
      </w:r>
      <w:r>
        <w:rPr>
          <w:rFonts w:eastAsia="Times New Roman" w:cs="Helvetica" w:ascii="Century Gothic" w:hAnsi="Century Gothic"/>
          <w:color w:val="000000"/>
          <w:u w:val="single"/>
          <w:lang w:eastAsia="pl-PL"/>
        </w:rPr>
        <w:t xml:space="preserve">(kserokopie winny być potwierdzone za zgodność </w:t>
        <w:br/>
        <w:t xml:space="preserve">z oryginałem)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1. Życiorys (CV)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List motywacyjn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Kwestionariusz osobowy dla osoby ubiegającej się o zatrudnienie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4. Kopie świadectw prac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Dokument potwierdzający ukończenie kursu opiekuna osób starszych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6. Oświadczenie kandydata o posiadaniu stanu zdrowia pozwalającego na zatrudnienie na wskazanym stanowisku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7. Oświadczenie o wyrażeniu zgody na przetwarzanie danych osobowych dla celów naboru zawierające klauzulę: </w:t>
      </w:r>
    </w:p>
    <w:p>
      <w:pPr>
        <w:pStyle w:val="Normal"/>
        <w:jc w:val="both"/>
        <w:rPr>
          <w:rFonts w:ascii="Century Gothic" w:hAnsi="Century Gothic" w:eastAsia="Times New Roman" w:cs="Helvetica"/>
          <w:i/>
          <w:i/>
          <w:iCs/>
          <w:color w:val="000000"/>
          <w:lang w:eastAsia="pl-PL"/>
        </w:rPr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8. Inne dokumenty potwierdzające posiadane doświadczenie i umiejętnośc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i/>
          <w:iCs/>
          <w:color w:val="000000"/>
          <w:u w:val="single"/>
          <w:lang w:eastAsia="pl-PL"/>
        </w:rPr>
        <w:t>Dodatkowe informacje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magane dokumenty aplikacyjne należy w  składać w kopercie w Urzędzie Gminy Szczaniec, ul. Herbowa 30, 66-225 Szczaniec do dnia</w:t>
      </w:r>
      <w:r>
        <w:rPr>
          <w:rFonts w:eastAsia="Times New Roman" w:cs="Helvetica" w:ascii="Century Gothic" w:hAnsi="Century Gothic"/>
          <w:b/>
          <w:i/>
          <w:iCs/>
          <w:color w:val="000000"/>
          <w:lang w:eastAsia="pl-PL"/>
        </w:rPr>
        <w:t xml:space="preserve"> 25 września 2020 r. do godz. 14:00 </w:t>
      </w: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 xml:space="preserve">lub pocztą na adres: Urząd Gminy Szczaniec, ul. Herbowa 30, 66-225 Szczaniec </w:t>
        <w:br/>
        <w:t>z dopiskiem „Nabór na wolne stanowisko Opiekunki osób starszych– Ogłoszenie Nr 13/2020”. Decyduje data i godzina wpływu do Urzędu Gminy. Kandydaci zakwalifikowani do dalszego etapu naboru zostaną powiadomieni telefonicznie o terminie rozmowy kwalifikacyj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5758815" cy="5594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;Calibri Light"/>
    </w:rPr>
  </w:style>
  <w:style w:type="character" w:styleId="WW8Num2z0">
    <w:name w:val="WW8Num2z0"/>
    <w:qFormat/>
    <w:rPr>
      <w:rFonts w:cs="Calibri;Calibri Light"/>
    </w:rPr>
  </w:style>
  <w:style w:type="character" w:styleId="WW8Num3z0">
    <w:name w:val="WW8Num3z0"/>
    <w:qFormat/>
    <w:rPr>
      <w:rFonts w:cs="Calibri;Calibri Light"/>
    </w:rPr>
  </w:style>
  <w:style w:type="character" w:styleId="WW8Num4z0">
    <w:name w:val="WW8Num4z0"/>
    <w:qFormat/>
    <w:rPr>
      <w:rFonts w:cs="Calibri;Calibri Light"/>
    </w:rPr>
  </w:style>
  <w:style w:type="character" w:styleId="WW8Num5z0">
    <w:name w:val="WW8Num5z0"/>
    <w:qFormat/>
    <w:rPr>
      <w:rFonts w:cs="Calibri;Calibri Light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4:00Z</dcterms:created>
  <dc:creator>Tomasz Branski</dc:creator>
  <dc:description/>
  <cp:keywords/>
  <dc:language>en-US</dc:language>
  <cp:lastModifiedBy>OPS</cp:lastModifiedBy>
  <cp:lastPrinted>2020-06-15T12:17:00Z</cp:lastPrinted>
  <dcterms:modified xsi:type="dcterms:W3CDTF">2020-09-03T07:41:00Z</dcterms:modified>
  <cp:revision>3</cp:revision>
  <dc:subject/>
  <dc:title/>
</cp:coreProperties>
</file>