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Ogłoszenie o naborze na wolne stanowisko </w:t>
        <w:br/>
      </w:r>
      <w:bookmarkStart w:id="0" w:name="_Hlk44975354"/>
      <w:r>
        <w:rPr>
          <w:rFonts w:eastAsia="Times New Roman" w:cs="Cambria" w:ascii="Cambria" w:hAnsi="Cambria"/>
          <w:b/>
          <w:bCs/>
          <w:color w:val="000000"/>
          <w:lang w:eastAsia="pl-PL"/>
        </w:rPr>
        <w:t>ASYSTENTA</w:t>
      </w:r>
      <w:bookmarkEnd w:id="0"/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 OSÓB NIEPEŁNOSPRAWNYCH</w:t>
        <w:br/>
        <w:t>W DOMU SENIORA W SZCZAŃCU I W SMARDZEWIE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Ogłoszenie Nr 10/2020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Gmina Szczaniec jako realizator projektu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„SZCZANIECKIE USŁUGI SPOŁECZNE”</w:t>
      </w:r>
      <w:r>
        <w:rPr>
          <w:rFonts w:cs="Cambria" w:ascii="Cambria" w:hAnsi="Cambria"/>
          <w:b/>
          <w:bCs/>
          <w:color w:val="000000"/>
        </w:rPr>
        <w:t xml:space="preserve"> </w:t>
        <w:br/>
        <w:t xml:space="preserve">nr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RPLB.07.05.00-08-0034/18 ogłasza nabór na wolne stanowisko ASYSTENTA OSÓB NIEPEŁNOSPRAWNYCH W DOMU SENIORA W SZCZAŃCU I W SMARDZEWIE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pl-PL"/>
        </w:rPr>
        <w:t xml:space="preserve">Wymag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ukończony kurs Asystenta osób niepełnosprawnych lub Opiekuna osób niepełnos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>samodzielność, komunikatywność, kreatywność, umiejętność pracy w zespol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odporność na stres, cierpliwość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Cambri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mile widziane doświadczenie w pracy na podobnym stanowisku,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pl-PL"/>
        </w:rPr>
        <w:t xml:space="preserve">Zakres zadań wykonywanych na stanowisku: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o zadań ASYSTENTA ON należeć będzie asystowanie osobom niepełnosprawnym, podnoszenie jakości życia osoby niepełnosprawnej poprzez ułatwienie wykonywania czynności dnia codziennego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ASYSTENT ON będzie: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a) udzielać porad i pomocy dotyczących zaspokojenia potrzeb i rozwiązywania problemów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b) opiekować się ON - pobudzać aktywność ON oraz jej rodziny w celu zaspokojenia potrzeb biopsychospołecznych,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c) wspomagać osoby niepełnosprawne w komunikacji z otoczeniem, w tym pomoc w załatwianiu spraw urzędowych i innych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d) towarzyszyć osobie niepełnosprawnej w kontaktach społecznych - udział </w:t>
        <w:br/>
        <w:t xml:space="preserve">w imprezach kulturalnych, wyjściach do kin, teatrów, muzeów, na koncerty, na spotkania towarzyskie, na zakupy itp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e) wspólnie spędzać czas wolny mający na celu rozwój zainteresowań,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pl-PL"/>
        </w:rPr>
        <w:t xml:space="preserve">Zakres odpowiedzialności: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Pracownik ponosi odpowiedzialność za prawidłowe, zgodne z prawem i terminowe wykonywanie zadań wymienionych w powyższym zakresie obowiązków oraz innych obowiązków wynikających z przepisów prawa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Przewidywany wymiar czasu pracy na stanowisku: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>1/2 etat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  <w:t>Przewidywany</w:t>
      </w:r>
      <w:r>
        <w:rPr>
          <w:rFonts w:eastAsia="Times New Roman" w:cs="Cambria" w:ascii="Cambria" w:hAnsi="Cambria"/>
          <w:color w:val="000000"/>
          <w:lang w:eastAsia="pl-PL"/>
        </w:rPr>
        <w:t xml:space="preserve"> termin rozpoczęcia pracy na stanowisku: 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01.09.2020 – umowa o pracę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pl-PL"/>
        </w:rPr>
        <w:t xml:space="preserve">Wymagane dokumenty </w:t>
      </w:r>
      <w:r>
        <w:rPr>
          <w:rFonts w:eastAsia="Times New Roman" w:cs="Cambria" w:ascii="Cambria" w:hAnsi="Cambria"/>
          <w:color w:val="000000"/>
          <w:u w:val="single"/>
          <w:lang w:eastAsia="pl-PL"/>
        </w:rPr>
        <w:t xml:space="preserve">(kserokopie winny być potwierdzone za zgodność </w:t>
        <w:br/>
        <w:t xml:space="preserve">z oryginałem):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1. Życiorys (CV)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2. List motywacyjny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3. Kwestionariusz osobowy dla osoby ubiegającej się o zatrudnienie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4. Kopie świadectw pracy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5. Dokument potwierdzający ukończenie kursu Asystenta ON/ lub Opiekuna osób niepełnosprawnych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6. Oświadczenie kandydata o posiadaniu stanu zdrowia pozwalającego na zatrudnienie na wskazanym stanowisku. 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7. Oświadczenie o wyrażeniu zgody na przetwarzanie danych osobowych dla celów naboru zawierające klauzulę: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lang w:eastAsia="pl-PL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7. Inne dokumenty potwierdzające posiadane kwalifikacje i umiejętnośc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u w:val="single"/>
          <w:lang w:eastAsia="pl-PL"/>
        </w:rPr>
        <w:t>Dodatkowe informacje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mbria" w:ascii="Cambria" w:hAnsi="Cambria"/>
          <w:i/>
          <w:iCs/>
          <w:color w:val="000000"/>
          <w:lang w:eastAsia="pl-PL"/>
        </w:rPr>
        <w:t xml:space="preserve">Wymagane dokumenty aplikacyjne należy składać w kopercie w Urzędzie Gminy Szczaniec, </w:t>
        <w:br/>
        <w:t xml:space="preserve">ul. Herbowa 30, 66-225 Szczaniec </w:t>
      </w:r>
      <w:r>
        <w:rPr>
          <w:rFonts w:eastAsia="Times New Roman" w:cs="Cambria" w:ascii="Cambria" w:hAnsi="Cambria"/>
          <w:b/>
          <w:i/>
          <w:iCs/>
          <w:color w:val="000000"/>
          <w:lang w:eastAsia="pl-PL"/>
        </w:rPr>
        <w:t>do dnia 10 sierpnia 2020 r. do godz. 16:00</w:t>
      </w:r>
      <w:r>
        <w:rPr>
          <w:rFonts w:eastAsia="Times New Roman" w:cs="Cambria" w:ascii="Cambria" w:hAnsi="Cambria"/>
          <w:i/>
          <w:iCs/>
          <w:color w:val="000000"/>
          <w:lang w:eastAsia="pl-PL"/>
        </w:rPr>
        <w:t xml:space="preserve"> lub pocztą na adres: Urząd Gminy Szczaniec, ul. Herbowa 30, 66-225 Szczaniec z dopiskiem „Nabór na wolne stanowisko ASYSTENTA ON – Ogłoszenie Nr 10/2020”.Decyduje data i godzina wpływu do Urzędu Gminy. Kandydaci zakwalifikowani do dalszego etapu naboru zostaną powiadomieni telefonicznie o terminie rozmowy kwalifikacyj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sz w:val="24"/>
        <w:szCs w:val="24"/>
        <w:lang w:val="en-US" w:eastAsia="en-US"/>
      </w:rPr>
    </w:pPr>
    <w:r>
      <w:rPr>
        <w:rFonts w:cs="Cambria" w:ascii="Cambria" w:hAnsi="Cambria"/>
        <w:sz w:val="24"/>
        <w:szCs w:val="24"/>
        <w:lang w:val="en-US" w:eastAsia="en-US"/>
      </w:rPr>
      <w:drawing>
        <wp:inline distT="0" distB="0" distL="0" distR="0">
          <wp:extent cx="575881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entury Gothic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;Calibri Light"/>
    </w:rPr>
  </w:style>
  <w:style w:type="character" w:styleId="WW8Num4z0">
    <w:name w:val="WW8Num4z0"/>
    <w:qFormat/>
    <w:rPr>
      <w:rFonts w:cs="Calibri;Calibri Ligh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;Calibri Light"/>
      <w:i/>
    </w:rPr>
  </w:style>
  <w:style w:type="character" w:styleId="WW8Num6z0">
    <w:name w:val="WW8Num6z0"/>
    <w:qFormat/>
    <w:rPr>
      <w:rFonts w:cs="Century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3:00Z</dcterms:created>
  <dc:creator>Tomasz Branski</dc:creator>
  <dc:description/>
  <dc:language>en-US</dc:language>
  <cp:lastModifiedBy>OPS</cp:lastModifiedBy>
  <cp:lastPrinted>2020-07-29T11:50:00Z</cp:lastPrinted>
  <dcterms:modified xsi:type="dcterms:W3CDTF">2020-07-31T07:23:00Z</dcterms:modified>
  <cp:revision>2</cp:revision>
  <dc:subject/>
  <dc:title/>
</cp:coreProperties>
</file>